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35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январ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Хуртаева В.И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Хуртаева Вячеслава Ибрагимовича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2.11.2024 года, в 10 часов 11 минут, на 35 км автодороги Сургут - Лянтор в Сургутском районе ХМАО-Югры, Хуртаев В.И., управляя транспортным средством ***с государственным регистрационным номером ***, в нарушение п.1.3, п.11.4, п. 9.1.1 Правил дорожного движения РФ, при совершении обгона транспортного средства *** выехал на полосу, предназначенную для встречного движения на мосту, в зоне действия дорожного знака 3.20 «Обгон запрещен» и горизонтальной дорожной разметки 1.1. В отношении Хуртаева В.И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уртаев В.И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Хуртаев В.И. в совершении правонарушения подтверждается материалами дела: протоколом от 02.11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2.11.2024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Хуртаева В.И.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Хуртаева В.И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Хуртаева В.И. не установлено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  Хуртаева В.И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Хуртаева Вячеслава Ибрагим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404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